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3796435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VERCELLI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 xml:space="preserve">Tutela </w:t>
      </w:r>
      <w:r>
        <w:rPr>
          <w:b/>
          <w:bCs/>
        </w:rPr>
        <w:t xml:space="preserve">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TUTELAT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to a__________________________________________________ il</w:t>
      </w:r>
      <w:r>
        <w:rPr>
          <w:b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utore 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</w:rPr>
        <w:t>Alla da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 il _______________________, nominato Tutore  di __________________________________________________________________con decreto del _____________________, ed accettato l’incarico con </w:t>
      </w:r>
      <w:r>
        <w:rPr>
          <w:b/>
        </w:rPr>
        <w:t>giuramento in data</w:t>
      </w:r>
      <w:r>
        <w:rPr/>
        <w:t>____________, deposita in data odierna il seguente rendiconto fi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OLLOCAZIONE, CONDIZIONI DI VITA E DI SALUTE DEL TUTELA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 dichiara che il/la Tutelat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 che le condizioni generali di vita e di salute del/la Tutelat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Tutelat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TUTELAT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Il Tutore dichiara che lo stato patrimoniale del Tutelat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a tutela 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chiusura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tutelat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Tutore 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dichiara che lo stato patrimoniale attuale del Tutelat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Tutore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celli, ___________________</w:t>
        <w:tab/>
        <w:tab/>
        <w:tab/>
        <w:tab/>
        <w:t xml:space="preserve">   _______________________________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Il Tutore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/>
    </w:rPr>
  </w:style>
  <w:style w:type="character" w:styleId="Titolo2Carattere">
    <w:name w:val="Titolo 2 Carattere"/>
    <w:qFormat/>
    <w:rPr>
      <w:b/>
      <w:sz w:val="24"/>
      <w:u w:val="single"/>
      <w:lang w:val="it-IT"/>
    </w:rPr>
  </w:style>
  <w:style w:type="character" w:styleId="Titolo3Carattere">
    <w:name w:val="Titolo 3 Carattere"/>
    <w:qFormat/>
    <w:rPr>
      <w:b/>
      <w:i/>
      <w:sz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1">
    <w:name w:val="Corpo testo Carattere1"/>
    <w:qFormat/>
    <w:rPr>
      <w:sz w:val="24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lang w:val="it-IT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lgiraudo</dc:creator>
  <dc:description/>
  <cp:keywords/>
  <dc:language>en-US</dc:language>
  <cp:lastModifiedBy>Sara Cristiana Camana</cp:lastModifiedBy>
  <cp:lastPrinted>2010-07-24T08:29:00Z</cp:lastPrinted>
  <dcterms:modified xsi:type="dcterms:W3CDTF">2023-02-28T14:05:00Z</dcterms:modified>
  <cp:revision>3</cp:revision>
  <dc:subject/>
  <dc:title>TUTELA n°</dc:title>
</cp:coreProperties>
</file>