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1756084466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VERCELLI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 xml:space="preserve">Tutela </w:t>
      </w:r>
      <w:r>
        <w:rPr>
          <w:b/>
          <w:bCs/>
        </w:rPr>
        <w:t xml:space="preserve">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TUTELAT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to a__________________________________________________ il</w:t>
      </w:r>
      <w:r>
        <w:rPr>
          <w:b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utore  </w:t>
      </w:r>
      <w:r>
        <w:rPr/>
        <w:t>_________________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grado di parentela</w:t>
      </w:r>
      <w:r>
        <w:rPr>
          <w:b/>
          <w:bCs/>
        </w:rPr>
        <w:tab/>
      </w:r>
      <w:r>
        <w:rPr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>RENDICO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l ________________________ a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_______ il _______________________, nominato Tutore  di __________________________________________________________________con decreto del _____________________, ed accettato l’incarico con </w:t>
      </w:r>
      <w:r>
        <w:rPr>
          <w:b/>
        </w:rPr>
        <w:t>giuramento in data</w:t>
      </w:r>
      <w:r>
        <w:rPr/>
        <w:t>____________, deposita in data odierna il seguente rendiconto annuale come disposto dagli artt. 411 e 380 c.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COLLOCAZIONE, CONDIZIONI DI VITA E DI SALUTE DEL TUTELAT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Tutore  dichiara che il/la Tutelat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locazione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comodato d’uso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qualità di usufruttuario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 che le condizioni generali di vita e di salute del/la Tutelato/a sono le segu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</w:rPr>
      </w:pPr>
      <w:r>
        <w:rPr/>
        <w:t>Si allega dichiarazione del medico di base/medico specialista sulle condizioni di salute del Tutelato/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TUAZIONE PATRIMONIALE DEL TUTELAT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stato patrimoniale all’inizio del periodo oggetto del presente rendiconto</w:t>
      </w:r>
    </w:p>
    <w:p>
      <w:pPr>
        <w:pStyle w:val="Heading3"/>
        <w:ind w:left="454" w:hanging="0"/>
        <w:rPr/>
      </w:pPr>
      <w:r>
        <w:rPr/>
        <w:t>Il Tutore dichiara che lo stato patrimoniale del Tutelato/a al moment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dell’apertura della tutela  </w:t>
      </w:r>
      <w:r>
        <w:rPr>
          <w:i/>
          <w:iCs/>
          <w:sz w:val="18"/>
        </w:rPr>
        <w:t>(barrare in caso di primo rendiconto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alla data di chiusura del precedente rendiconto </w:t>
      </w:r>
      <w:r>
        <w:rPr>
          <w:i/>
          <w:iCs/>
          <w:sz w:val="18"/>
        </w:rPr>
        <w:t>(barrare in caso di rendiconti successivi)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a il seguent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tutelat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concesso/i in comodato d’uso a 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mobiliari </w:t>
      </w:r>
      <w:r>
        <w:rPr>
          <w:i/>
          <w:iCs/>
          <w:sz w:val="18"/>
        </w:rPr>
        <w:t>(auto, oggetti di particolare pregio, collezioni, etc…):</w:t>
      </w:r>
    </w:p>
    <w:p>
      <w:pPr>
        <w:pStyle w:val="TextBody"/>
        <w:spacing w:lineRule="auto" w:line="360"/>
        <w:ind w:left="907" w:firstLine="5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movimenti patrimoniali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Tutore  dichiara che nel periodo relativo al presente rendiconto vi sono state le seguenti  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teressi sul capitale a risparmi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</w:rPr>
        <w:t>TOTALE USCITE</w:t>
        <w:tab/>
        <w:tab/>
        <w:t>€ _________________________</w:t>
        <w:tab/>
        <w:t xml:space="preserve"> </w:t>
        <w:tab/>
        <w:tab/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che la DIFFERENZA ENTRATE – USCITE è pari a </w:t>
        <w:tab/>
        <w:t>€ _________________________</w:t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(W1);Times New Roman" w:hAnsi="Times New (W1);Times New Roman" w:cs="Times New (W1);Times New Roman"/>
          <w:b/>
          <w:b/>
          <w:bCs/>
          <w:smallCaps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u w:val="single"/>
        </w:rPr>
        <w:t>stato patrimoniale alla fine del periodo oggetto di rendiconto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Tutore dichiara che lo stato patrimoniale attuale del Tutelato/a è il seguente: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saldo sul conto corrente/libretto bancario/postale sopra indicato € 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€ 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liquidità di cassa € 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18"/>
        </w:rPr>
        <w:t>altro</w:t>
      </w:r>
      <w:r>
        <w:rPr/>
        <w:t xml:space="preserve"> 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che il patrimonio mobiliare </w:t>
      </w:r>
      <w:r>
        <w:rPr>
          <w:i/>
          <w:iCs/>
          <w:sz w:val="18"/>
        </w:rPr>
        <w:t xml:space="preserve">(auto, oggetti di particolare pregio, collezioni, etc…) </w:t>
      </w:r>
      <w:r>
        <w:rPr/>
        <w:t>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Tutore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spacing w:lineRule="auto" w:line="360"/>
        <w:rPr/>
      </w:pPr>
      <w:r>
        <w:rPr/>
        <w:t>n° _____ dichiarazione del medico di base/specialista sulle condizioni di salute del beneficiario/a;</w:t>
      </w:r>
    </w:p>
    <w:p>
      <w:pPr>
        <w:pStyle w:val="TextBody"/>
        <w:spacing w:lineRule="auto" w:line="360"/>
        <w:rPr/>
      </w:pPr>
      <w:r>
        <w:rPr/>
        <w:t>n° _____ 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celli, ___________________</w:t>
        <w:tab/>
        <w:tab/>
        <w:tab/>
        <w:tab/>
        <w:t xml:space="preserve">   _______________________________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</w:rPr>
        <w:t>Il Tutore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/>
    </w:rPr>
  </w:style>
  <w:style w:type="character" w:styleId="Titolo2Carattere">
    <w:name w:val="Titolo 2 Carattere"/>
    <w:qFormat/>
    <w:rPr>
      <w:b/>
      <w:sz w:val="24"/>
      <w:u w:val="single"/>
      <w:lang w:val="it-IT"/>
    </w:rPr>
  </w:style>
  <w:style w:type="character" w:styleId="Titolo3Carattere">
    <w:name w:val="Titolo 3 Carattere"/>
    <w:qFormat/>
    <w:rPr>
      <w:b/>
      <w:i/>
      <w:sz w:val="24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1">
    <w:name w:val="Corpo testo Carattere1"/>
    <w:qFormat/>
    <w:rPr>
      <w:sz w:val="24"/>
      <w:lang w:val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lang w:val="it-IT"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0:00Z</dcterms:created>
  <dc:creator>lgiraudo</dc:creator>
  <dc:description/>
  <cp:keywords/>
  <dc:language>en-US</dc:language>
  <cp:lastModifiedBy>Sara Cristiana Camana</cp:lastModifiedBy>
  <cp:lastPrinted>2010-07-24T08:29:00Z</cp:lastPrinted>
  <dcterms:modified xsi:type="dcterms:W3CDTF">2023-02-28T12:50:00Z</dcterms:modified>
  <cp:revision>2</cp:revision>
  <dc:subject/>
  <dc:title>TUTELA n°</dc:title>
</cp:coreProperties>
</file>