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ER L’AUTORIZZAZIONE AD ACCETTARE L’EREDITÀ CON BENEFICIO DI INVENTARIO NELL’INTERESSE DEL TUTELA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VERCEL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tutore di………………....................…………………., Tutela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 tutel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il tutel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che  risultano sussistere le seguenti passività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utorizzazione ad accettare con beneficio di inventario e per conto del tutel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ventuale testament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agamento telematico tramite pagoPA di € 11,79 per rilascio copia del decreto del Giudice Tutelare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antonella.goria</dc:creator>
  <dc:description/>
  <cp:keywords/>
  <dc:language>en-US</dc:language>
  <cp:lastModifiedBy>Sara Cristiana Camana</cp:lastModifiedBy>
  <cp:lastPrinted>2013-05-10T10:54:00Z</cp:lastPrinted>
  <dcterms:modified xsi:type="dcterms:W3CDTF">2023-02-28T13:24:00Z</dcterms:modified>
  <cp:revision>3</cp:revision>
  <dc:subject/>
  <dc:title>Completare e stampare su foglio in carta libera</dc:title>
</cp:coreProperties>
</file>