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>
          <w:spacing w:val="20"/>
          <w:sz w:val="40"/>
          <w:u w:val="single"/>
        </w:rPr>
      </w:pPr>
      <w:r>
        <w:rPr>
          <w:spacing w:val="20"/>
          <w:sz w:val="40"/>
          <w:u w:val="single"/>
        </w:rPr>
      </w:r>
    </w:p>
    <w:p>
      <w:pPr>
        <w:pStyle w:val="Header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TRIBUNALE ORDINARIO DI VERCELL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ERIA ESECUZIONI MOBILI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COP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a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l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vvocato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procedimento R.G. n. ___________ Anno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 ______________________________/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i n. _________co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>(  ) AUTENT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 ) NON AUTENT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 ) URGENTI (entro 3 giorni dalla data di richies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 ) NON URG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 seguente atto</w:t>
      </w:r>
      <w:r>
        <w:rPr/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tal fine allega marche per complessivi euro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9:00Z</dcterms:created>
  <dc:creator>Tribunale di Vercelli</dc:creator>
  <dc:description/>
  <cp:keywords/>
  <dc:language>en-US</dc:language>
  <cp:lastModifiedBy>Xp Professional Sp2b Italiano</cp:lastModifiedBy>
  <cp:lastPrinted>2015-12-24T16:23:00Z</cp:lastPrinted>
  <dcterms:modified xsi:type="dcterms:W3CDTF">2015-12-24T15:24:00Z</dcterms:modified>
  <cp:revision>7</cp:revision>
  <dc:subject/>
  <dc:title> </dc:title>
</cp:coreProperties>
</file>