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TRIBUNALE ORDINARIO DI VERCELL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CELLERIA ESECUZIONI MOBILIA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CERTIFICATO DI NON ISCRIZIONE A RUO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Il sottoscritto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Residente a</w:t>
      </w:r>
      <w:r>
        <w:rPr/>
        <w:t xml:space="preserve"> 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ia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el.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lascio del certificato di non iscrizione a ruolo del seguente atto di pignoramento presso ter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ditore </w:t>
        <w:tab/>
        <w:tab/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vocato creditore</w:t>
        <w:tab/>
        <w:t>______________________________________________________________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itore </w:t>
        <w:tab/>
        <w:tab/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zo/i pignorato/i </w:t>
        <w:tab/>
        <w:t>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cronologico</w:t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udienza cit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tal fine allega marche per complessivi euro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0:00Z</dcterms:created>
  <dc:creator>Tribunale di Vercelli</dc:creator>
  <dc:description/>
  <dc:language>en-US</dc:language>
  <cp:lastModifiedBy>Elisa Graziano</cp:lastModifiedBy>
  <cp:lastPrinted>2015-12-24T16:23:00Z</cp:lastPrinted>
  <dcterms:modified xsi:type="dcterms:W3CDTF">2020-01-29T08:36:00Z</dcterms:modified>
  <cp:revision>4</cp:revision>
  <dc:subject/>
  <dc:title/>
</cp:coreProperties>
</file>