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Ordinario di Vercelli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DOMANDA DA PRESENTARE IN BOLLO (Euro16,00)</w:t>
      </w:r>
      <w:r>
        <w:rPr>
          <w:color w:val="000000"/>
          <w:sz w:val="28"/>
          <w:szCs w:val="28"/>
        </w:rPr>
        <w:t xml:space="preserve"> E PUO’ ESSERE TRASMESSA PER POSTA O PRESENTATA DIRETTAMENTE AL TRIBUNALE </w:t>
      </w:r>
    </w:p>
    <w:p>
      <w:pPr>
        <w:pStyle w:val="Normal"/>
        <w:rPr/>
      </w:pPr>
      <w:r>
        <w:rPr>
          <w:b/>
          <w:sz w:val="28"/>
          <w:szCs w:val="28"/>
        </w:rPr>
        <w:t>La domanda va compilata in ogni suo punto,  cancellando l’ipotesi che non ricor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PERITI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VERCEL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icoli </w:t>
      </w:r>
      <w:r>
        <w:rPr>
          <w:rFonts w:cs="Trebuchet MS" w:ascii="Trebuchet MS" w:hAnsi="Trebuchet MS"/>
          <w:color w:val="333333"/>
        </w:rPr>
        <w:t xml:space="preserve">Artt. 67 e segg. disp. att. Codice di procedura penale </w:t>
      </w:r>
      <w:r>
        <w:rPr/>
        <w:t xml:space="preserve"> l’iscrizione all’Albo dei periti presso codesto Tribunale per la categoria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 con specializzazione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, ai sensi degli artt. 38 e 46 DPR 445/2000 – dichiarazione sostitutiva di cer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cittadino italiano (in caso contrario indicare la nazionalità);</w:t>
      </w:r>
      <w:r>
        <w:rPr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i non aver riportato condanne penali (in caso contrario indicare le condanne subite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sottoposto a provvedimenti che riguardano l’applicazione di misure di prevenzione, di decisioni civili e di provvedimenti amministrativi iscritti nel Casellario Giudiziale ai sensi della vigente normativa  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, per quanto è di propria conoscenza, sottoposto/a a procedimenti penali (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pubblico dipendente (ovvero di essere dipendente da____________________ in qualità di______________________); </w:t>
      </w:r>
      <w:r>
        <w:rPr>
          <w:vertAlign w:val="superscript"/>
        </w:rPr>
        <w:t>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iscritto/a né di aver presentato domande di iscrizione in Albi istituiti presso altri</w:t>
      </w:r>
    </w:p>
    <w:p>
      <w:pPr>
        <w:pStyle w:val="Normal"/>
        <w:spacing w:lineRule="auto" w:line="360"/>
        <w:jc w:val="both"/>
        <w:rPr/>
      </w:pPr>
      <w:r>
        <w:rPr/>
        <w:t>Tribun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 …………………………………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 n. ...................... dal ........................... all’Albo Professional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............................... di ...................................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 tutte le comunicazioni del tribunale relative al procedimento per l’iscrizione all’albo saranno effettuate solo a mezzo PEC/FAX indicati nella presente domanda.</w:t>
      </w:r>
    </w:p>
    <w:p>
      <w:pPr>
        <w:pStyle w:val="Normal"/>
        <w:spacing w:lineRule="auto" w:line="360"/>
        <w:jc w:val="both"/>
        <w:rPr/>
      </w:pPr>
      <w:r>
        <w:rPr/>
        <w:t>Allega fotocopia del documento di identità in corso di validità e del codice fisc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ordine professionale di appartenenza e l’eventuale specializz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ella CCIAA ruolo perit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7:00Z</dcterms:created>
  <dc:creator>.</dc:creator>
  <dc:description/>
  <dc:language>en-US</dc:language>
  <cp:lastModifiedBy>.</cp:lastModifiedBy>
  <cp:lastPrinted>2015-10-06T09:46:00Z</cp:lastPrinted>
  <dcterms:modified xsi:type="dcterms:W3CDTF">2019-05-16T07:07:00Z</dcterms:modified>
  <cp:revision>2</cp:revision>
  <dc:subject/>
  <dc:title>NOTA BENE NON USARE QUESTO STAMPATO COME DOMANDA</dc:title>
</cp:coreProperties>
</file>