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UMENTO INFORMATIVO SULLE PROPOSTE DI TIROCINIO IN AFFIANCAMENTO A MAGISTRATI PRESSO IL TRIBUNALE DI VERC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nforma che presso questo ufficio giudiziario sono ammessi tirocini formativi in affiancamento a magistrati ai sensi dell’art. 73 del d.l. 21 giugno 2013, n. 69 (c.d. “Decreto del fare”, convertito, con modificazioni, con la l. 9 agosto 2013 n. 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requisiti per presentare la domanda sono i segue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laurea in giurisprudenza all'esito di un corso di durata almeno quadrien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ossesso dei requisiti di onorabilità di cui all'articolo 42-ter, secondo comma, lettera g), del regio decreto 30 gennaio 1941, n. 1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un punteggio di laurea non inferiore a 105/110, ovvero una media di almeno 27/30 negli esami di diritto costituzionale, diritto privato, diritto processuale civile, diritto commerciale, diritto penale, diritto processuale penale, diritto del lavoro e diritto amministra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non aver compiuto i trenta anni di età alla data di presentazione d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ordine alla durata e alle caratteristiche del tirocinio si rinvia alla normativa citat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gazzettaufficiale.it/eli/id/2013/08/20/13A07086/sg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omanda può essere presentata presso la Segreteria Magistrati del Tribunale di Vercelli, stanza n. 26 primo piano, con l’apposito </w:t>
      </w:r>
      <w:r>
        <w:rPr>
          <w:rFonts w:cs="Times New Roman" w:ascii="Times New Roman" w:hAnsi="Times New Roman"/>
          <w:sz w:val="28"/>
          <w:szCs w:val="28"/>
          <w:u w:val="single"/>
        </w:rPr>
        <w:t>modulo</w:t>
      </w:r>
      <w:r>
        <w:rPr>
          <w:rFonts w:cs="Times New Roman" w:ascii="Times New Roman" w:hAnsi="Times New Roman"/>
          <w:sz w:val="28"/>
          <w:szCs w:val="28"/>
        </w:rPr>
        <w:t xml:space="preserve"> che si pubblica su questo s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rega di indicare un recapito telefonico e un indirizzo di posta elettro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tirocinanti ammessi all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age </w:t>
      </w:r>
      <w:r>
        <w:rPr>
          <w:rFonts w:cs="Times New Roman" w:ascii="Times New Roman" w:hAnsi="Times New Roman"/>
          <w:sz w:val="28"/>
          <w:szCs w:val="28"/>
        </w:rPr>
        <w:t>formativo verranno convocati per un primo colloquio conoscitivo con il Magistrato coordinatore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gazzettaufficiale.it%2Feli%2Fid%2F2013%2F08%2F20%2F13A07086%2Fsg&amp;sa=D&amp;sntz=1&amp;usg=AFQjCNGtuZKg-OhZGmIBIg-GfhdAbczqh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7:00Z</dcterms:created>
  <dc:creator>Marianna Naturale</dc:creator>
  <dc:description/>
  <cp:keywords/>
  <dc:language>en-US</dc:language>
  <cp:lastModifiedBy>.</cp:lastModifiedBy>
  <dcterms:modified xsi:type="dcterms:W3CDTF">2014-12-04T10:16:00Z</dcterms:modified>
  <cp:revision>3</cp:revision>
  <dc:subject/>
  <dc:title/>
</cp:coreProperties>
</file>